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sz w:val="32"/>
          <w:szCs w:val="32"/>
        </w:rPr>
      </w:pPr>
      <w:r>
        <w:rPr>
          <w:rFonts w:eastAsia="Bookman Old Style" w:cs="Bookman Old Style"/>
          <w:b/>
          <w:bCs/>
          <w:sz w:val="32"/>
          <w:szCs w:val="32"/>
        </w:rPr>
        <w:t>A MAGYAR AIKIDO-KULTÚRA SZAKSZÖVETSÉG (MAKSZ) ALAPSZABÁLYA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sz w:val="32"/>
          <w:szCs w:val="32"/>
        </w:rPr>
      </w:pPr>
      <w:r>
        <w:rPr>
          <w:rFonts w:eastAsia="Bookman Old Style" w:cs="Bookman Old Style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/>
          <w:b/>
          <w:bCs/>
          <w:sz w:val="28"/>
          <w:szCs w:val="28"/>
        </w:rPr>
        <w:t>I. ÁLTALÁNOS RENDELKEZÉSEK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1.§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Bookman Old Style" w:cs="Bookman Old Style"/>
        </w:rPr>
        <w:t xml:space="preserve">A MAKSZ a Magyar Köztársaságban működő, az Aikido sportágban </w:t>
      </w:r>
      <w:r>
        <w:rPr>
          <w:rFonts w:eastAsia="Bookman Old Style" w:cs="Bookman Old Style"/>
          <w:b/>
          <w:bCs/>
          <w:i/>
          <w:iCs/>
        </w:rPr>
        <w:t>sporttevékenységet</w:t>
      </w:r>
      <w:r>
        <w:rPr>
          <w:rFonts w:eastAsia="Bookman Old Style" w:cs="Bookman Old Style"/>
        </w:rPr>
        <w:t xml:space="preserve"> folytató jogi személyek és magánszemélyek tevékenységét összehangoló, munkájukat elősegítő, az Aikido sportágat irányító, önkormányzati elven alapuló közhasznú szervezetként tevékenykedő köztestület, </w:t>
      </w:r>
      <w:r>
        <w:rPr>
          <w:rFonts w:eastAsia="Bookman Old Style" w:cs="Bookman Old Style"/>
          <w:b/>
          <w:bCs/>
          <w:i/>
          <w:iCs/>
        </w:rPr>
        <w:t>sportegyesület /</w:t>
      </w:r>
      <w:bookmarkStart w:id="0" w:name="pr11"/>
      <w:bookmarkEnd w:id="0"/>
      <w:r>
        <w:rPr>
          <w:b/>
          <w:bCs/>
          <w:iCs/>
          <w:color w:val="000000"/>
        </w:rPr>
        <w:t>2004. évi I. törvény</w:t>
      </w:r>
      <w:r>
        <w:rPr>
          <w:b/>
          <w:bCs/>
          <w:i/>
          <w:iCs/>
        </w:rPr>
        <w:t xml:space="preserve"> 19 §-a alapján </w:t>
      </w:r>
      <w:r>
        <w:rPr>
          <w:rFonts w:eastAsia="Bookman Old Style" w:cs="Bookman Old Style"/>
          <w:b/>
          <w:bCs/>
          <w:i/>
          <w:iCs/>
        </w:rPr>
        <w:t>országos sportági szövetség/</w:t>
      </w:r>
      <w:r>
        <w:rPr>
          <w:rFonts w:eastAsia="Bookman Old Style" w:cs="Bookman Old Style"/>
        </w:rPr>
        <w:t>, amely a működését a sportról szóló törvény (Stv.), a 65/2007. (VI. 27) OGY határozat, illetőleg a közhasznú szervezetekről szóló 1997. évi CLVI. tv alapján fejti ki /, valamint gondoskodik  a Nemzetközi Sportszövetségek alapszabályaiban a nemzeti szakszövetségek számára meghatározott feladatok ellátásáról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MAKSZ közvetlen politikai tevékenységet nem folytat, szervezete pártoktól független és pártoknak anyagi támogatást nem nyújt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2.§</w:t>
      </w:r>
    </w:p>
    <w:p>
      <w:pPr>
        <w:pStyle w:val="Normal"/>
        <w:autoSpaceDE w:val="false"/>
        <w:ind w:left="4248" w:hanging="4248"/>
        <w:rPr/>
      </w:pPr>
      <w:r>
        <w:rPr>
          <w:rFonts w:eastAsia="Times New Roman" w:cs="Times New Roman"/>
        </w:rPr>
        <w:t xml:space="preserve">    </w:t>
      </w:r>
      <w:r>
        <w:rPr>
          <w:rFonts w:eastAsia="Bookman Old Style" w:cs="Bookman Old Style"/>
        </w:rPr>
        <w:t>A szövetség neve:</w:t>
        <w:tab/>
        <w:tab/>
        <w:tab/>
      </w:r>
      <w:r>
        <w:rPr>
          <w:rFonts w:eastAsia="Bookman Old Style" w:cs="Bookman Old Style"/>
          <w:b/>
          <w:bCs/>
        </w:rPr>
        <w:t>Magyar Aikido-Kultúra Szakszövetség</w:t>
      </w:r>
    </w:p>
    <w:p>
      <w:pPr>
        <w:pStyle w:val="Normal"/>
        <w:autoSpaceDE w:val="false"/>
        <w:ind w:left="4248" w:hanging="4248"/>
        <w:rPr/>
      </w:pPr>
      <w:r>
        <w:rPr>
          <w:rFonts w:eastAsia="Times New Roman" w:cs="Times New Roman"/>
        </w:rPr>
        <w:t xml:space="preserve">    </w:t>
      </w:r>
      <w:r>
        <w:rPr>
          <w:rFonts w:eastAsia="Bookman Old Style" w:cs="Bookman Old Style"/>
        </w:rPr>
        <w:t>A szövetség rövidített neve:</w:t>
        <w:tab/>
        <w:tab/>
        <w:tab/>
      </w:r>
      <w:r>
        <w:rPr>
          <w:rFonts w:eastAsia="Bookman Old Style" w:cs="Bookman Old Style"/>
          <w:b/>
          <w:bCs/>
        </w:rPr>
        <w:t>MAKSZ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Bookman Old Style" w:cs="Bookman Old Style"/>
        </w:rPr>
        <w:t>A szövetség nemzetközi neve:</w:t>
        <w:tab/>
        <w:tab/>
        <w:tab/>
      </w:r>
      <w:r>
        <w:rPr>
          <w:rFonts w:eastAsia="Bookman Old Style" w:cs="Bookman Old Style"/>
          <w:b/>
          <w:bCs/>
        </w:rPr>
        <w:t>Hungarian Aikido Culture Federation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Bookman Old Style" w:cs="Bookman Old Style"/>
        </w:rPr>
        <w:t>A szövetség székhelye:</w:t>
        <w:tab/>
        <w:tab/>
        <w:tab/>
        <w:tab/>
        <w:t>A mindenkori választott elnök állandó lakcíme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Bookman Old Style" w:cs="Bookman Old Style"/>
        </w:rPr>
        <w:t>Levelezési címe:</w:t>
        <w:tab/>
        <w:tab/>
        <w:tab/>
        <w:tab/>
        <w:tab/>
        <w:t>A mindenkori választott elnök állandó lakcíme.</w:t>
      </w:r>
    </w:p>
    <w:p>
      <w:pPr>
        <w:pStyle w:val="Normal"/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Bookman Old Style" w:cs="Bookman Old Style"/>
        </w:rPr>
        <w:t>A szövetség működési területe:</w:t>
        <w:tab/>
        <w:tab/>
        <w:tab/>
        <w:t>Magyarország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Bookman Old Style" w:cs="Bookman Old Style"/>
        </w:rPr>
        <w:t>Az alapítás éve.</w:t>
        <w:tab/>
        <w:tab/>
        <w:tab/>
        <w:tab/>
        <w:tab/>
        <w:t>1999.</w:t>
      </w:r>
    </w:p>
    <w:p>
      <w:pPr>
        <w:pStyle w:val="Normal"/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3.§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rFonts w:eastAsia="Bookman Old Style" w:cs="Bookman Old Style"/>
        </w:rPr>
        <w:t>A szövetség emblémája:</w:t>
        <w:tab/>
        <w:tab/>
        <w:tab/>
        <w:tab/>
        <w:t xml:space="preserve">Magyar Aikido-Kultúra  Szakszövetség </w:t>
      </w:r>
    </w:p>
    <w:p>
      <w:pPr>
        <w:pStyle w:val="Normal"/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ab/>
        <w:tab/>
        <w:tab/>
        <w:tab/>
        <w:tab/>
        <w:tab/>
        <w:tab/>
        <w:t>(tervezése folyamatban)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rFonts w:eastAsia="Bookman Old Style" w:cs="Bookman Old Style"/>
        </w:rPr>
        <w:t xml:space="preserve">A szövetség pecsétje: </w:t>
        <w:tab/>
        <w:tab/>
        <w:tab/>
        <w:tab/>
        <w:t xml:space="preserve">Magyar Aikido-Kultúra Szakszövetség </w:t>
      </w:r>
    </w:p>
    <w:p>
      <w:pPr>
        <w:pStyle w:val="Normal"/>
        <w:autoSpaceDE w:val="false"/>
        <w:rPr/>
      </w:pPr>
      <w:r>
        <w:rPr>
          <w:rFonts w:eastAsia="Bookman Old Style" w:cs="Bookman Old Style"/>
        </w:rPr>
        <w:tab/>
        <w:tab/>
        <w:tab/>
        <w:tab/>
        <w:tab/>
        <w:tab/>
        <w:tab/>
        <w:t>(tervezése folyamatban)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rFonts w:eastAsia="Bookman Old Style" w:cs="Bookman Old Style"/>
        </w:rPr>
        <w:t>A szövetség zászlaja:</w:t>
        <w:tab/>
        <w:tab/>
        <w:tab/>
        <w:tab/>
        <w:t xml:space="preserve">Magyar Aikido-Kultúra Szakszövetség </w:t>
      </w:r>
    </w:p>
    <w:p>
      <w:pPr>
        <w:pStyle w:val="Normal"/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ab/>
        <w:tab/>
        <w:tab/>
        <w:tab/>
        <w:tab/>
        <w:tab/>
        <w:tab/>
        <w:t>(tervezése folyamatban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4.§</w:t>
      </w:r>
    </w:p>
    <w:p>
      <w:pPr>
        <w:pStyle w:val="Normal"/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övetség tagjai a MAKSZ–on keresztül jogosultak tartani a kapcsolatot az Aikido Világszövetséggel és egyéb nemzetközi szervezetekkel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/>
          <w:b/>
          <w:bCs/>
          <w:sz w:val="28"/>
          <w:szCs w:val="28"/>
        </w:rPr>
        <w:t>II. A SZAKSZÖVETSÉG CÉLJA ÉS FELADATAI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A MAKSZ CÉLJA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5.§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/>
        </w:rPr>
        <w:t>A Szakszövetség a Magyar Köztársaságban ellátja a sportról szóló törvényből adódó feladatait, így közreműködik az abban meghatározott sportfeladatok ellátásában, szervezi és irányítja az aikido területén folyó tevékenységet, képviseli a magyar aikido-t , a Szakszövetség tagjainak érdekeit, valamint részt vesz a nemzetközi sportszervezetek tevékenységében.</w:t>
      </w:r>
    </w:p>
    <w:p>
      <w:pPr>
        <w:pStyle w:val="Normal"/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célja az aikido sport, mint közhasznú tevékenység népszerűsítése, terjesztése.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/>
        </w:rPr>
        <w:t>A Szakszövetség a közhasznú sporttevékenysége körében nyújtott szolgáltatásait a Szakszövetség tagságán kívül bármely harmadik személy is igénybe veheti.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/>
        </w:rPr>
        <w:t>A Szakszövetség közhasznú tevékenysége során olyan közfeladatot lát el, amelyről törvény, vagy törvény felhatalmazása alapján más jogszabály rendelkezése szerint, valamely állami szervének vagy helyi önkormányzatnak kell gondoskodnia.</w:t>
      </w:r>
    </w:p>
    <w:p>
      <w:pPr>
        <w:pStyle w:val="Normal"/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tevékenységének és gazdálkodásának legismertebb adatait az interneten, ill. a helyi, vagy országos sajtó útján is nyilvánosságra hozhatja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/>
          <w:b/>
          <w:bCs/>
        </w:rPr>
        <w:t xml:space="preserve">A </w:t>
      </w:r>
      <w:r>
        <w:rPr>
          <w:rFonts w:eastAsia="Bookman Old Style" w:cs="Bookman Old Style"/>
          <w:b/>
          <w:bCs/>
          <w:caps/>
        </w:rPr>
        <w:t>Szakszövetség</w:t>
      </w:r>
      <w:r>
        <w:rPr>
          <w:rFonts w:eastAsia="Bookman Old Style" w:cs="Bookman Old Style"/>
          <w:b/>
          <w:bCs/>
        </w:rPr>
        <w:t xml:space="preserve"> FELADATAI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6.§</w:t>
      </w:r>
    </w:p>
    <w:p>
      <w:pPr>
        <w:pStyle w:val="Normal"/>
        <w:autoSpaceDE w:val="false"/>
        <w:rPr>
          <w:rFonts w:eastAsia="Bookman Old Style" w:cs="Bookman Old Style"/>
          <w:u w:val="single"/>
        </w:rPr>
      </w:pPr>
      <w:r>
        <w:rPr>
          <w:rFonts w:eastAsia="Bookman Old Style" w:cs="Bookman Old Style"/>
          <w:u w:val="single"/>
        </w:rPr>
        <w:t>A Szakszövetség feladata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Meghatározza az aikido fejlesztési céljait és gondoskodik megvalósításukró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Megállapítja az igazolási és az átigazolási (nyilvántartási), valamint a fegyelmi szabályokat és ellátja az ezzel kapcsolatos feladatok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Bookman Old Style" w:cs="Bookman Old Style"/>
        </w:rPr>
        <w:t>Képviseli a sportágat belföldön és a sportág nemzetközi szervezetei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Gondoskodik a sportolók nyilvántartásáról és minősítéséről (dankollégium), továbbá fegyelmi jogkört gyakoro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Felvilágosítást ad és véleményt nyilvánít a sportág ügyei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Bookman Old Style" w:cs="Bookman Old Style"/>
        </w:rPr>
        <w:t>Vezeti a Szakszövetség központi nyilvántartásá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Fellép a sportmozgalomban ható káros jelenségek , elsősorban a meg nem engedett teljesítményfokozó szerek, készítmények és módszerek alkalmazása ell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Bookman Old Style" w:cs="Bookman Old Style"/>
        </w:rPr>
        <w:t>Meghatározza a sportesemények megrendezésének, valamint a sportlétesítmények sportszakmai feltételei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Sportrendezvényeket szervez, illetve a tagjai számára ilyen események szervezését engedélyez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Hasznosítja az általa szervezett, illetve rendezett sporteseményekkel kapcsolatos vagyoni értékű jogok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Ellátja a nemzetközi sportszövetségek által meghatározott és a sportág működési feltételeinek biztosításával összefüggő egyéb feladatok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portágban nevelési, oktatási, képességfejlesztési és ismeretterjesztési továbbképzést vége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aikido sporttevékenységet elősegíti, - a munkaviszonyban és a polgári jog keretében megbízás alapján folytatott sporttevékenység kivételével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/>
          <w:b/>
          <w:bCs/>
          <w:sz w:val="28"/>
          <w:szCs w:val="28"/>
        </w:rPr>
        <w:t>III. A Szakszövetség TAGSÁG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A Szakszövetség TAGJAI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7.§</w:t>
      </w:r>
    </w:p>
    <w:p>
      <w:pPr>
        <w:pStyle w:val="Normal"/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A Szakszövetség-nak közvetlenül tagja lehet minden, a sportágban sporttevékenységet folytató jogi személyiséggel rendelkező szervezet. Tagok lehetnek megfigyelői státusszal pártoló, vagy tiszteletbeli tagok (a továbbiakban Támogatók), akik azonban vezetői státuszra nem választhatóak. A Szakszövetség rendes tagjai a jogi személyiséggel rendelkező egyes, a sporttal foglalkozó szervezetek. A Szakszövetség taglétszámában a Támogatók aránya nem érheti el a teljes taglétszám felét. A Szakszövetség jogi személy tagja a tagfelvételi kérelmét a Szakszövetség elnökségénél nyújthatja be. A Szakszövetség-ba való felvétel nem tagadható meg, ha a kérelmező a Szakszövetség Alapszabályát magára nézve kötelezően elfogadja, a belépési-, és a  tagdíjat megfizeti az SZMSZ-ben meghatározottak szerint.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/>
        </w:rPr>
        <w:t>A Szakszövetség-ba a Támogatók tagsági kérelmét szintén a Szakszövetség elnökségénél nyújtják be.</w:t>
      </w:r>
    </w:p>
    <w:p>
      <w:pPr>
        <w:pStyle w:val="Normal"/>
        <w:autoSpaceDE w:val="false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A TAGSÁGI JOGVISZONY KELETKEZÉSE ÉS MEGSZŰNÉSE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8.§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1</w:t>
        <w:tab/>
        <w:t>A Szakszövetség-ba való belépés, illetve kilépés ezen alapszabályban határozottak szerint történi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Bookman Old Style" w:cs="Bookman Old Style"/>
        </w:rPr>
        <w:t>A Szakszövetség-i tagság felvétellel keletkezik az SZMSZ iránymutatása alapjá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-i tagság kilépéssel, kizárással, törléssel, illetve automatikusan a tagdíj meg nem fizetésének egy éves türelmi idejének lejártával szűnik me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Bookman Old Style" w:cs="Bookman Old Style"/>
        </w:rPr>
        <w:t xml:space="preserve">A tagok felvétele – írásbeli kérelem alapján –   a sportról szóló Tv. </w:t>
      </w:r>
      <w:r>
        <w:rPr/>
        <w:t>megfelelő §-a alapján történik</w:t>
      </w:r>
      <w:r>
        <w:rPr>
          <w:rFonts w:eastAsia="Bookman Old Style" w:cs="Bookman Old Style"/>
        </w:rPr>
        <w:t>. A kérelmet elutasító döntést meg kell indokolni, azzal kapcsolatosan a törvényességi felügyeletet gyakorló személyen túl, jogorvoslattal lehet fordulni a közgyűléshe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tagjairól az ügyintézőszerv nyilvántartást vez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tagjai a közgyűlés által meghatározott tagdíjat (hozzájárulást) fizetn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-ből való kilépést legkésőbb a folyó év december hó 31. napjáig írásban kell közölni a Szakszövetség elnökségével, ellenkező esetben a megfigyelői tagság csak egy évig maradhat fenn. A kilépés a tagot nem mentesíti a tagsága idején keletkezett kötelezettségei alól, azonban megszűnik a tagságból eredő jog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tag halála vagy jogi személy jogutód nélküli megszűnése esetén a tagság törléssel szűnik me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tagsági díj befizetésének határidejét az SZMSZ határozza meg, amennyiben a befizetést felszólításra sem teljesíti a tag, úgy tagsági jogviszonya a 4. pont alapján törléssel megszűni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-ból kizárást csak fegyelmi eljárás során kiszabott jogerős büntetésként lehet alkalmazni. A kizárt tag jogaira és kötelezettségeire a 8. bekezdés az irányadó. A tagok kizárásához az SZMSZ iránymutatása szerint 2/3-os többség szükséges (kivéve tagdíjelmaradás esetén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/>
          <w:b/>
          <w:bCs/>
          <w:sz w:val="28"/>
          <w:szCs w:val="28"/>
        </w:rPr>
        <w:t>IV. A TAGOK JOGAI ÉS KÖTELEZETTSÉGEI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9.§</w:t>
      </w:r>
    </w:p>
    <w:p>
      <w:pPr>
        <w:pStyle w:val="Normal"/>
        <w:autoSpaceDE w:val="false"/>
        <w:rPr/>
      </w:pPr>
      <w:r>
        <w:rPr>
          <w:rFonts w:eastAsia="Bookman Old Style" w:cs="Bookman Old Style"/>
          <w:u w:val="single"/>
        </w:rPr>
        <w:t>A Szakszövetség tagjainak joga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SZMSZ iránymutatása szerint a tagok hatáskörébe tartozik az Aikido kyu oktatás és a vizsgáztatás a vonatkozó törvények figyelembe vételév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Részt vehet a Szakszövetség tevékenységében és rendezvénye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Részt vehet a Szakszövetség-i közgyűlés határozatainak meghozataláb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Csak rendes tag, illetve képviselője választhat, illetve választható a Szakszövetség szerveib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Bookman Old Style" w:cs="Bookman Old Style"/>
        </w:rPr>
        <w:t>Észrevételeket, javaslatokat tehet, véleményt nyilváníthat a Szakszövetség, valamint szerveinek működésével kapcsolatb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jánlásokat tehet a Szakszövetség-ot, a Szakszövetség szerveit és a sportágat érintő kérdések megtárgyalására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Bookman Old Style" w:cs="Bookman Old Style"/>
          <w:u w:val="single"/>
        </w:rPr>
      </w:pPr>
      <w:r>
        <w:rPr>
          <w:rFonts w:eastAsia="Bookman Old Style" w:cs="Bookman Old Style"/>
          <w:u w:val="single"/>
        </w:rPr>
        <w:t>A Szakszövetség tagjának kötelezettsége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portág fejlődésének és eredményességének elősegíté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Alapszabályának és egyéb szabályzatainak, valamint a Szakszövetség szervei által hozott határozatok betartása, illetőleg betartásának biztosít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által meghatározott célok megvalósításának elősegíté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portág népszerűsítése, az aikidós társadalom összefog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Bookman Old Style" w:cs="Bookman Old Style"/>
        </w:rPr>
        <w:t>A tagdíj (hozzájárulás) megfizeté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Tartózkodás a vélemény nyilvánítástól a nem tag szervezetek felé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/>
          <w:b/>
          <w:bCs/>
          <w:sz w:val="28"/>
          <w:szCs w:val="28"/>
        </w:rPr>
        <w:t>V. A PÁRTOLÓ TAGOK ÉS TISZTELETBELI TAGOK (TÁMOGATÓK)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10.§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Bookman Old Style" w:cs="Bookman Old Style"/>
          <w:u w:val="single"/>
        </w:rPr>
      </w:pPr>
      <w:r>
        <w:rPr>
          <w:rFonts w:eastAsia="Bookman Old Style" w:cs="Bookman Old Style"/>
          <w:u w:val="single"/>
        </w:rPr>
        <w:t>Pártoló tagok:</w:t>
      </w:r>
    </w:p>
    <w:p>
      <w:pPr>
        <w:pStyle w:val="Normal"/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-nak tagja lehet minden olyan magányszemély, vagy jogi személyiséggel rendelkező szervezet, amely az aikido sportágat erkölcsileg vagy anyagilag támogatja és a Szakszövetség Alapszabályát magára nézve kötelezően elfogadja.</w:t>
      </w:r>
    </w:p>
    <w:p>
      <w:pPr>
        <w:pStyle w:val="Normal"/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pártoló (Támogató) tagja tagfelvételi kérelmét a Szakszövetség elnökségénél nyújthatja be, a Szakszövetség-ba való felvétel nem tagadható meg, kivéve, ha a kérelmező magánszemély felvétele által a magánszemélyek aránya meghaladná az 50%-os létszámarányt.</w:t>
      </w:r>
    </w:p>
    <w:p>
      <w:pPr>
        <w:pStyle w:val="Normal"/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jc w:val="both"/>
        <w:rPr/>
      </w:pPr>
      <w:r>
        <w:rPr>
          <w:rFonts w:eastAsia="Bookman Old Style" w:cs="Bookman Old Style"/>
        </w:rPr>
        <w:tab/>
        <w:t xml:space="preserve">2. </w:t>
      </w:r>
      <w:r>
        <w:rPr>
          <w:rFonts w:eastAsia="Bookman Old Style" w:cs="Bookman Old Style"/>
          <w:u w:val="single"/>
        </w:rPr>
        <w:t>Tiszteletbeli tagok:</w:t>
      </w:r>
    </w:p>
    <w:p>
      <w:pPr>
        <w:pStyle w:val="Normal"/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tiszteletbeli tagjainak azok a személyek választhatók, akik kimagasló tevékenységükkel a Szakszövetség célkitűzéseit – elsősorban erkölcsileg – támogatták/ támogatják, személyükről az elnökség terjeszt fel javaslatot, és a KGY hagyja jóvá.</w:t>
      </w:r>
    </w:p>
    <w:p>
      <w:pPr>
        <w:pStyle w:val="Normal"/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3. A pártoló tagok és a tiszteletbeli tagok megválasztása a Szakszövetség közgyűlésének hatáskörébe tartozik az elnökség javaslata alapján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A PÁRTOLÓ TAGOK JOGAI ÉS KÖTELEZETTSÉGEI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11.§</w:t>
      </w:r>
    </w:p>
    <w:p>
      <w:pPr>
        <w:pStyle w:val="Normal"/>
        <w:autoSpaceDE w:val="false"/>
        <w:rPr>
          <w:rFonts w:eastAsia="Bookman Old Style" w:cs="Bookman Old Style"/>
          <w:u w:val="single"/>
        </w:rPr>
      </w:pPr>
      <w:r>
        <w:rPr>
          <w:rFonts w:eastAsia="Bookman Old Style" w:cs="Bookman Old Style"/>
          <w:u w:val="single"/>
        </w:rPr>
        <w:t>A Szakszövetség pártoló tagjainak joga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Javaslatokat tehet a Szakszövetség működésével, valamint a sportággal kapcsolatb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Javaslatokat tehet a Szakszövetség, annak szerveit, valamint a sportágat érintő kérdések megtárgyalására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Bookman Old Style" w:cs="Bookman Old Style"/>
          <w:u w:val="single"/>
        </w:rPr>
      </w:pPr>
      <w:r>
        <w:rPr>
          <w:rFonts w:eastAsia="Bookman Old Style" w:cs="Bookman Old Style"/>
          <w:u w:val="single"/>
        </w:rPr>
        <w:t>A Szakszövetség pártoló tagjának kötelezettsége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Bookman Old Style" w:cs="Bookman Old Style"/>
        </w:rPr>
        <w:t>A Szakszövetség Alapszabályának, egyéb szabályzatainak, valamint a Szakszövetség által hozott határozatoknak a betart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portág népszerűsíté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tagdíj (hozzájárulás) megfizetése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A TISZTELETBELI TAGOK JOGAI ÉS KÖTELEZETTSÉGEI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12.§</w:t>
      </w:r>
    </w:p>
    <w:p>
      <w:pPr>
        <w:pStyle w:val="Normal"/>
        <w:autoSpaceDE w:val="false"/>
        <w:rPr>
          <w:rFonts w:eastAsia="Bookman Old Style" w:cs="Bookman Old Style"/>
          <w:u w:val="single"/>
        </w:rPr>
      </w:pPr>
      <w:r>
        <w:rPr>
          <w:rFonts w:eastAsia="Bookman Old Style" w:cs="Bookman Old Style"/>
          <w:u w:val="single"/>
        </w:rPr>
        <w:t>A Szakszövetség tiszteletbeli tagjainak joga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Tanácskozási joggal részt vehet a Szakszövetség közgyűlésé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Javaslatokat tehet, véleményt nyilváníthat a Szakszövetség, valamint szerveinek működésével kapcsolatb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Javaslatokat tehet a Szakszövetség-ot, a Szakszövetség szerveit, valamint a sportágat érintő kérdések megtárgyalására.</w:t>
      </w:r>
    </w:p>
    <w:p>
      <w:pPr>
        <w:pStyle w:val="Normal"/>
        <w:autoSpaceDE w:val="false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autoSpaceDE w:val="false"/>
        <w:rPr/>
      </w:pPr>
      <w:r>
        <w:rPr>
          <w:rFonts w:eastAsia="Bookman Old Style" w:cs="Bookman Old Style"/>
          <w:u w:val="single"/>
        </w:rPr>
        <w:t>A Szakszövetség tiszteletbeli tagjainak kötelezettsége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Alapszabályának, egyéb szabályzatainak, valamint a Szakszövetség határozatainak betart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portág népszerűsítése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/>
          <w:b/>
          <w:bCs/>
          <w:sz w:val="28"/>
          <w:szCs w:val="28"/>
        </w:rPr>
        <w:t xml:space="preserve">VI. A </w:t>
      </w:r>
      <w:r>
        <w:rPr>
          <w:rFonts w:eastAsia="Bookman Old Style" w:cs="Bookman Old Style"/>
          <w:b/>
          <w:bCs/>
          <w:caps/>
          <w:sz w:val="28"/>
          <w:szCs w:val="28"/>
        </w:rPr>
        <w:t>Szakszövetség</w:t>
      </w:r>
      <w:r>
        <w:rPr>
          <w:rFonts w:eastAsia="Bookman Old Style" w:cs="Bookman Old Style"/>
          <w:b/>
          <w:bCs/>
          <w:sz w:val="28"/>
          <w:szCs w:val="28"/>
        </w:rPr>
        <w:t xml:space="preserve"> SZERVEZETE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13.§</w:t>
      </w:r>
    </w:p>
    <w:p>
      <w:pPr>
        <w:pStyle w:val="Normal"/>
        <w:autoSpaceDE w:val="false"/>
        <w:rPr>
          <w:rFonts w:eastAsia="Bookman Old Style" w:cs="Bookman Old Style"/>
          <w:u w:val="single"/>
        </w:rPr>
      </w:pPr>
      <w:r>
        <w:rPr>
          <w:rFonts w:eastAsia="Bookman Old Style" w:cs="Bookman Old Style"/>
          <w:u w:val="single"/>
        </w:rPr>
        <w:t>A Szakszövetség szerve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rendes közgyűlé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rendkívüli közgyűlé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elnökség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elnök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alelnök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kincstárnoka (gazdasági vezetőj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Felügyelő Bizottság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fegyelmi és etikai bizottság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Bookman Old Style" w:cs="Bookman Old Style"/>
        </w:rPr>
        <w:t>A Szakszövetség technikai bizottsága (dankollégium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eseti bizottságai és referense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irodá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titkár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aps/>
          <w:sz w:val="28"/>
          <w:szCs w:val="28"/>
        </w:rPr>
      </w:pPr>
      <w:r>
        <w:rPr>
          <w:rFonts w:eastAsia="Bookman Old Style" w:cs="Bookman Old Style"/>
          <w:b/>
          <w:bCs/>
          <w:caps/>
          <w:sz w:val="28"/>
          <w:szCs w:val="28"/>
        </w:rPr>
        <w:t>VII. A Szakszövetség RENDES KÖZGYŰLÉS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A KÖZGYŰLÉS ÖSSZEHÍVÁSA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14.§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rendes közgyűlését évenként kell összehívni. A közgyűlés időpontját a Szakszövetség Elnökségének legalább 15 nappal korábban meg kell állapítania és annak helyéről, időpontjáról, tervezett napirendjéről a tagokat írásban értesíteni kell. A részvételre jogosult egyéb személyeket és szerveket a közgyűlés helyéről és időpontjáról a hírközlési szervek útján, interneten, vagy más megfelelő módon kell tájékoztat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közgyűlésen szavazattal rendelkeznek a Szakszövetség rendes tagja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Bookman Old Style" w:cs="Bookman Old Style"/>
        </w:rPr>
        <w:t>A közgyűlésen minden szavazásra jogosult egy szavazattal rendelkezi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Bookman Old Style" w:cs="Bookman Old Style"/>
        </w:rPr>
        <w:t>A szavazati jogot magánszemély esetén személyesen kell gyakorolni, a jogi személy legkésőbb a közgyűlés megkezdésének időpontjáig írásban köteles bejelenteni, és tagszervezetétől meghatalmazással igazolni azt a személyt, aki a szavazati jogot gyakorolja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A KÖZGYŰLÉS HATÁROZATKÉPESSÉGE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15.§</w:t>
      </w:r>
    </w:p>
    <w:p>
      <w:pPr>
        <w:pStyle w:val="Normal"/>
        <w:tabs>
          <w:tab w:val="clear" w:pos="709"/>
          <w:tab w:val="left" w:pos="405" w:leader="none"/>
        </w:tabs>
        <w:autoSpaceDE w:val="false"/>
        <w:ind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1.</w:t>
        <w:tab/>
        <w:t>A közgyűlés határozatképes, ha a szavazásra jogosultaknak 50%+1 fő jelen van.</w:t>
      </w:r>
    </w:p>
    <w:p>
      <w:pPr>
        <w:pStyle w:val="Normal"/>
        <w:tabs>
          <w:tab w:val="clear" w:pos="709"/>
          <w:tab w:val="left" w:pos="405" w:leader="none"/>
        </w:tabs>
        <w:autoSpaceDE w:val="false"/>
        <w:ind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2.</w:t>
        <w:tab/>
        <w:t>Ha a közgyűlés eredeti időpontjától számított egy órán belül nem válik határozatképessé, a közgyűlést 15 napon belül ismételten össze kell hívni. Az ismételten összehívott közgyűlés az eredeti napirendbe felvett kérdésekben a megjelentek számára tekintet nélkül határozatképes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A KÖZGYŰLÉS NAPIRENDJE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16.§</w:t>
      </w:r>
    </w:p>
    <w:p>
      <w:pPr>
        <w:pStyle w:val="Normal"/>
        <w:tabs>
          <w:tab w:val="clear" w:pos="709"/>
          <w:tab w:val="left" w:pos="-45" w:leader="none"/>
          <w:tab w:val="left" w:pos="450" w:leader="none"/>
        </w:tabs>
        <w:autoSpaceDE w:val="false"/>
        <w:ind w:left="15" w:hanging="48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1. </w:t>
        <w:tab/>
        <w:t>A közgyűlés napirendjét a Szakszövetség Elnöksége állapítja meg és terjeszti a közgyűlés elé.</w:t>
      </w:r>
    </w:p>
    <w:p>
      <w:pPr>
        <w:pStyle w:val="Normal"/>
        <w:tabs>
          <w:tab w:val="clear" w:pos="709"/>
          <w:tab w:val="left" w:pos="-45" w:leader="none"/>
          <w:tab w:val="left" w:pos="465" w:leader="none"/>
        </w:tabs>
        <w:autoSpaceDE w:val="false"/>
        <w:ind w:left="15" w:hanging="630"/>
        <w:jc w:val="both"/>
        <w:rPr/>
      </w:pPr>
      <w:r>
        <w:rPr>
          <w:rFonts w:eastAsia="Bookman Old Style" w:cs="Bookman Old Style"/>
        </w:rPr>
        <w:t>2.</w:t>
        <w:tab/>
        <w:t>Az előterjesztett javaslatokat abban az esetben lehet napirendre tűzni, ha azokat a közgyűlés időpontja előtt legalább 20 nappal benyújtották az Elnökséghez. A határidő után, vagy a Szakszövetség közgyűlésén előterjesztett javaslatok abban az esetben tárgyalhatók, ha azt a szavazásra jogosultak többsége támogatja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A KÖZGYŰLÉS HATÁSKÖRE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17.§</w:t>
      </w:r>
    </w:p>
    <w:p>
      <w:pPr>
        <w:pStyle w:val="Normal"/>
        <w:autoSpaceDE w:val="false"/>
        <w:rPr>
          <w:rFonts w:eastAsia="Bookman Old Style" w:cs="Bookman Old Style"/>
          <w:u w:val="single"/>
        </w:rPr>
      </w:pPr>
      <w:r>
        <w:rPr>
          <w:rFonts w:eastAsia="Bookman Old Style" w:cs="Bookman Old Style"/>
          <w:u w:val="single"/>
        </w:rPr>
        <w:t>A közgyűlés kizárólagos hatáskörébe tartozi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Alapszabály és a Szervezeti és Működési Szabályzat elfogadása és módosítás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ügyintéző és képviseleti szervek, valamint a hatáskörébe tartozó bizottságok és tisztségviselők megválasztása és visszahívás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Nemzetközi szervezetbe való belépés elhatározás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 megszűnésének kimondás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Bookman Old Style" w:cs="Bookman Old Style"/>
        </w:rPr>
        <w:t>A Szakszövetség – más szerv hatáskörébe nem utalt – szabályzatainak megállapítása és módosítás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tagfelvétel, valamint a kizárás kérdésében hozott határozat elleni jogorvoslati kérelem elbírálás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Közhasznúsági jelentés elfogadás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éves beszámolójának jóváhagyás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Felügyelő Bizottság tagjainak megválasztása és visszahívás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Mindazok a kérdések, amelyeket jogszabály, vagy az Alapszabály a közgyűlés kizárólagos hatáskörébe utal, illetve amelyeket a közgyűlés a saját hatáskörébe von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A KÖZGYŰLÉS HATÁROZATHOZATALA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18.§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közgyűlés határozatait általában nyílt szavazással, egyszerű szavazattöbbséggel hozza. Szavazategyenlőség esetén az indítványt el kell vetn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közgyűlésen szavazási kötelezettség áll fenn. A szavazási kötelezettség alól – indokolt esetben – az elnök adhat felmentés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17.§ 1. és 4. pontjai esetén a határozat meghozatalához 2/3-os többség szükséges. Ugyancsak 2/3-os többség szükséges valamely hatáskörnek a közgyűlés hatáskörébe vonásáho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Bookman Old Style" w:cs="Bookman Old Style"/>
        </w:rPr>
        <w:t>A közgyűlés titkos szavazással hoz határozatot, ha a szavazásra jogosultak 1/3-a indítványozza.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közgyűlésről jegyzőkönyvet kell készíteni. A jegyzőkönyvnek tartalmaznia kell a közgyűlésen elhangzott lényeges észrevételeket és javaslatokat, valamint a meghozott határozatokat. A jegyzőkönyvet az elnök és a jegyzőkönyvvezető írja alá, és két – a közgyűlés elején megválasztott – személy hitelesí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közgyűlése nyilvános. A nyilvánosságot a közgyűlés egyszerű többségi határozattal korlátozhatja, vagy kizárhatja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A TISZTSÉGVISELŐK MEGVÁLASZTÁSA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19.§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eastAsia="Bookman Old Style" w:cs="Bookman Old Style"/>
          <w:u w:val="single"/>
        </w:rPr>
      </w:pPr>
      <w:r>
        <w:rPr>
          <w:rFonts w:eastAsia="Bookman Old Style" w:cs="Bookman Old Style"/>
          <w:u w:val="single"/>
        </w:rPr>
        <w:t>A közgyűlés hatáskörébe tartozó tisztségviselő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>Az elnö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>Az alelnö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>A kincstárnok (gazdasági vezető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>A Felügyelő Bizottság tagja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>A fegyelmi és etikai bizottság tagjai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eastAsia="Bookman Old Style" w:cs="Bookman Old Style"/>
        </w:rPr>
      </w:pPr>
      <w:r>
        <w:rPr>
          <w:rFonts w:eastAsia="Bookman Old Style" w:cs="Bookman Old Sty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tisztségviselőit a közgyűlés 4 évre választj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tisztségviselőket megválasztó közgyűlés előtt legalább 15 nappal a Szakszövetség Elnöksége jelölőbizottságot hív össze. A jelölő bizottságnak az 1. pontban meghatározott tisztségviselőkre vonatkozó javaslatát a bizottság elnöke terjeszti a közgyűlés elé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Bookman Old Style" w:cs="Bookman Old Style"/>
        </w:rPr>
        <w:t>A tisztségviselők megválasztása nyílt szavazással történi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Bookman Old Style" w:cs="Bookman Old Style"/>
        </w:rPr>
        <w:t>Megválasztottnak tekinthető, aki a leadott szavazatok többségét (50%+1fő) megszerezte. Ha több jelölt esetén az első választási fordulóban egyik jelölt sem kapta meg a megválasztáshoz szükséges szavazatot, újabb választási fordulót kell tartani. Az új választási fordulóban a legkevesebb szavazatot kapott jelölt nem vesz részt. A választást mindaddig ismételni kell, amíg a jelöltek valamelyike a megválasztáshoz szükséges szavazatot meg nem szerzi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/>
          <w:b/>
          <w:bCs/>
          <w:sz w:val="28"/>
          <w:szCs w:val="28"/>
        </w:rPr>
        <w:t xml:space="preserve">VIII. A </w:t>
      </w:r>
      <w:r>
        <w:rPr>
          <w:rFonts w:eastAsia="Bookman Old Style" w:cs="Bookman Old Style"/>
          <w:b/>
          <w:bCs/>
          <w:caps/>
          <w:sz w:val="28"/>
          <w:szCs w:val="28"/>
        </w:rPr>
        <w:t>Szakszövetség</w:t>
      </w:r>
      <w:r>
        <w:rPr>
          <w:rFonts w:eastAsia="Bookman Old Style" w:cs="Bookman Old Style"/>
          <w:b/>
          <w:bCs/>
          <w:sz w:val="28"/>
          <w:szCs w:val="28"/>
        </w:rPr>
        <w:t xml:space="preserve"> RENDKÍVÜLI KÖZGYŰLÉSE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20.§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eastAsia="Bookman Old Style" w:cs="Bookman Old Style"/>
          <w:u w:val="single"/>
        </w:rPr>
      </w:pPr>
      <w:r>
        <w:rPr>
          <w:rFonts w:eastAsia="Bookman Old Style" w:cs="Bookman Old Style"/>
          <w:u w:val="single"/>
        </w:rPr>
        <w:t>A rendkívüli közgyűlést össze kell hív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Elnökségének többségi határozata alapjá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Technikai Bizottság javaslatá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Felügyelő Bizottság javaslatá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Ha a Szakszövetség tagjainak 1/3-a az ok és a cél megjelölésével indítványoz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Bookman Old Style" w:cs="Bookman Old Style"/>
        </w:rPr>
        <w:t>Ha a törvényességi felügyeletet gyakorló szerv elrende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Egyéb, az Alapszabályban meghatározott esetben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rendkívüli közgyűlést az erre okot adó körülmény bekövetkezésétől számított egy hónapon belül össze kell hívn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rendkívüli közgyűlésre egyebekben a Szakszövetség rendes közgyűlésére vonatkozó szabályok az irányadóak.</w:t>
      </w:r>
    </w:p>
    <w:p>
      <w:pPr>
        <w:pStyle w:val="Normal"/>
        <w:autoSpaceDE w:val="false"/>
        <w:jc w:val="center"/>
        <w:rPr>
          <w:rFonts w:eastAsia="Times New Roman" w:cs="Times New Roman"/>
          <w:caps/>
        </w:rPr>
      </w:pPr>
      <w:r>
        <w:rPr>
          <w:rFonts w:eastAsia="Times New Roman" w:cs="Times New Roman"/>
          <w:caps/>
        </w:rPr>
      </w:r>
    </w:p>
    <w:p>
      <w:pPr>
        <w:pStyle w:val="Normal"/>
        <w:autoSpaceDE w:val="false"/>
        <w:jc w:val="center"/>
        <w:rPr>
          <w:rFonts w:eastAsia="Times New Roman" w:cs="Times New Roman"/>
          <w:caps/>
        </w:rPr>
      </w:pPr>
      <w:r>
        <w:rPr>
          <w:rFonts w:eastAsia="Times New Roman" w:cs="Times New Roman"/>
          <w:caps/>
        </w:rPr>
      </w:r>
    </w:p>
    <w:p>
      <w:pPr>
        <w:pStyle w:val="Normal"/>
        <w:autoSpaceDE w:val="false"/>
        <w:jc w:val="center"/>
        <w:rPr>
          <w:rFonts w:eastAsia="Times New Roman" w:cs="Times New Roman"/>
          <w:caps/>
        </w:rPr>
      </w:pPr>
      <w:r>
        <w:rPr>
          <w:rFonts w:eastAsia="Times New Roman" w:cs="Times New Roman"/>
          <w:caps/>
        </w:rPr>
      </w:r>
    </w:p>
    <w:p>
      <w:pPr>
        <w:pStyle w:val="Normal"/>
        <w:autoSpaceDE w:val="false"/>
        <w:jc w:val="center"/>
        <w:rPr>
          <w:rFonts w:eastAsia="Times New Roman" w:cs="Times New Roman"/>
          <w:caps/>
        </w:rPr>
      </w:pPr>
      <w:r>
        <w:rPr>
          <w:rFonts w:eastAsia="Times New Roman" w:cs="Times New Roman"/>
          <w:caps/>
        </w:rPr>
      </w:r>
    </w:p>
    <w:p>
      <w:pPr>
        <w:pStyle w:val="Normal"/>
        <w:autoSpaceDE w:val="false"/>
        <w:jc w:val="center"/>
        <w:rPr>
          <w:rFonts w:eastAsia="Times New Roman" w:cs="Times New Roman"/>
          <w:caps/>
        </w:rPr>
      </w:pPr>
      <w:r>
        <w:rPr>
          <w:rFonts w:eastAsia="Times New Roman" w:cs="Times New Roman"/>
          <w:caps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aps/>
          <w:sz w:val="28"/>
          <w:szCs w:val="28"/>
        </w:rPr>
      </w:pPr>
      <w:r>
        <w:rPr>
          <w:rFonts w:eastAsia="Bookman Old Style" w:cs="Bookman Old Style"/>
          <w:b/>
          <w:bCs/>
          <w:caps/>
          <w:sz w:val="28"/>
          <w:szCs w:val="28"/>
        </w:rPr>
        <w:t>IX. a Szakszövetség elnökség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aps/>
        </w:rPr>
      </w:pPr>
      <w:r>
        <w:rPr>
          <w:rFonts w:eastAsia="Bookman Old Style" w:cs="Bookman Old Style"/>
          <w:b/>
          <w:bCs/>
          <w:caps/>
        </w:rPr>
        <w:t>Az elnökség hatásköre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21.§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tevékenységét két közgyűlés közötti időszakban a Szakszövetség Elnöksége irányítja. Az Elnökség a Szakszövetség működését érintő valamennyi kérdésben döntésre jogosult szerv, kivéve azokat az ügyeket, amelyeket a közgyűlés saját hatáskörébe vont, vagy a Szakszövetség más szervének hatáskörébe utalt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eastAsia="Bookman Old Style" w:cs="Bookman Old Style"/>
          <w:u w:val="single"/>
        </w:rPr>
      </w:pPr>
      <w:r>
        <w:rPr>
          <w:rFonts w:eastAsia="Bookman Old Style" w:cs="Bookman Old Style"/>
          <w:u w:val="single"/>
        </w:rPr>
        <w:t>Az Elnökség feladata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rendes és rendkívüli közgyűlésének összehív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törvényes és Alapszabály szerinti működésének biztosítása és ellenőrzé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Gondoskodás a közgyűlési határozatok végrehajtásáról, a végrehajtás ellenőrzésérő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Bookman Old Style" w:cs="Bookman Old Style"/>
        </w:rPr>
        <w:t>A Szakszövetség SZMSZ - ének, valamint gazdálkodási szabályzatainak megállapít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működésével kapcsolatos szabályzatok megállapítása és módosít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Kapcsolattartás és együttműködés magyar és külföldi aikidós közösségekkel, hivatalos szervekk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Bookman Old Style" w:cs="Bookman Old Style"/>
        </w:rPr>
        <w:t>A nemzetközi tevékenység irányítása és módosítása – az Alapszabály kivételével -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évi költségvetés és a beszámoló megállapít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iroda létrehozása és működési feltételeinek meghatároz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tagfelvételi kérelmek elbírál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Bookman Old Style" w:cs="Bookman Old Style"/>
        </w:rPr>
        <w:t>Az Elnökség hatáskörébe utalt jogorvoslati kérelmek elbírálása, illetve 2. fokú fegyelmi jogkör gyakorl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Javaslattétel az állami támogatás felhasználásá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mesteredzői címre, valamint állami kitüntetések és egyéb elismerések adományozása, e vonatkozásban javaslattéte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Bookman Old Style" w:cs="Bookman Old Style"/>
        </w:rPr>
        <w:t>Az Elnökség hatáskörébe utalt átigazolási ügyek elbírál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nemzetközi sporteseményekre történő kiutazások és az azokon való részvétel engedélyezé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Döntés mindazokban a kérdésekben, amelyeket jogszabályok, vagy az Alapszabály, illetőleg a Szakszövetség közgyűlése a hatáskörébe u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Elnökség köteles az éves beszámoló elkészítésével egyidejűleg közhasznúsági jelentést készíteni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Bookman Old Style" w:cs="Bookman Old Style"/>
          <w:u w:val="single"/>
        </w:rPr>
      </w:pPr>
      <w:r>
        <w:rPr>
          <w:rFonts w:eastAsia="Bookman Old Style" w:cs="Bookman Old Style"/>
          <w:u w:val="single"/>
        </w:rPr>
        <w:t>A közhasznúsági jelentés tartalmazz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ámviteli beszámoló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költségvetési támogatás felhasználásá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vagyon felhasználására vonatkozó kimutatás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Bookman Old Style" w:cs="Bookman Old Style"/>
        </w:rPr>
        <w:t>A cél szerinti juttatások kimutatásá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központi költségvetési szervtől, az elkülönített állami pénzalaptól, a helyi önkormányzattól, a kisebbségi települési önkormányzattól, a települési önkormányzatok társulásától, az egészségbiztosítási önkormányzattól és mindezek szerveitől kapott támogatás mértéké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vezető tisztségviselőinek nyújtott juttatások értékét, illetve összegét, valami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közhasznú tevékenységről szóló rövid tartalmi beszámol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Bookman Old Style" w:cs="Bookman Old Style"/>
        </w:rPr>
        <w:t>A közhasznúsági jelentés nyilvános, abba bárki betekinthet és abból saját költségére másolatot kérh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Elnökség – megfelelő fedezet birtokában – dönt a rendkívüli, költségvetésben nem szereplő, valamint az előirányzatot meghaladó kiadásokról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aps/>
        </w:rPr>
      </w:pPr>
      <w:r>
        <w:rPr>
          <w:rFonts w:eastAsia="Bookman Old Style" w:cs="Bookman Old Style"/>
          <w:b/>
          <w:bCs/>
          <w:caps/>
        </w:rPr>
        <w:t>Az elnökség tagjai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22.§</w:t>
      </w:r>
    </w:p>
    <w:p>
      <w:pPr>
        <w:pStyle w:val="Normal"/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Elnöksége minimum 3 főből áll, akiket a közgyűlés választ meg a rendes tagok közül.</w:t>
      </w:r>
    </w:p>
    <w:p>
      <w:pPr>
        <w:pStyle w:val="Normal"/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</w:r>
    </w:p>
    <w:p>
      <w:pPr>
        <w:pStyle w:val="Normal"/>
        <w:autoSpaceDE w:val="false"/>
        <w:rPr>
          <w:rFonts w:eastAsia="Bookman Old Style" w:cs="Bookman Old Style"/>
          <w:u w:val="single"/>
        </w:rPr>
      </w:pPr>
      <w:r>
        <w:rPr>
          <w:rFonts w:eastAsia="Bookman Old Style" w:cs="Bookman Old Style"/>
          <w:u w:val="single"/>
        </w:rPr>
        <w:t>Az Elnökség tagja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>elnö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>alelnö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>elnökségi tag/tagok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Bookman Old Style" w:cs="Bookman Old Style"/>
          <w:u w:val="single"/>
        </w:rPr>
      </w:pPr>
      <w:r>
        <w:rPr>
          <w:rFonts w:eastAsia="Bookman Old Style" w:cs="Bookman Old Style"/>
          <w:u w:val="single"/>
        </w:rPr>
        <w:t>Az Elnökség tagjainak jogai és kötelezettsége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elnökségi üléseken és az Elnökség határozatainak meghozatalában való részvéte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Észrevételek, javaslatok tétele a Szakszövetség működésével, a sportággal kapcsolatba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Felvilágosítás kérése a sportággal összefüggő kérdésekben, a tisztségviselők döntéseivel kapcsolatba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Javaslattétel rendkívüli közgyűlés, elnökségi ülés összehívásár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Megbízás alapján a Szakszövetség képviselete, együttműködés más egyesületekke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-i határozatok és ajánlatok megtartása, illetőleg végrehajtás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Elnökség tagjai tisztségükben újra választhatók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Bookman Old Style" w:cs="Bookman Old Style"/>
          <w:u w:val="single"/>
        </w:rPr>
      </w:pPr>
      <w:r>
        <w:rPr>
          <w:rFonts w:eastAsia="Bookman Old Style" w:cs="Bookman Old Style"/>
          <w:u w:val="single"/>
        </w:rPr>
        <w:t>Az Elnökségi tagság megszűni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>A mandátum lejártáva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>Felmentésse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Bookman Old Style" w:cs="Bookman Old Style"/>
        </w:rPr>
        <w:t>Visszahívássa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>Elhalálozássa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>Lemondássa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-ból történő kizárással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eastAsia="Bookman Old Style" w:cs="Bookman Old Style"/>
        </w:rPr>
      </w:pPr>
      <w:r>
        <w:rPr>
          <w:rFonts w:eastAsia="Bookman Old Style" w:cs="Bookman Old Style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aps/>
        </w:rPr>
      </w:pPr>
      <w:r>
        <w:rPr>
          <w:rFonts w:eastAsia="Bookman Old Style" w:cs="Bookman Old Style"/>
          <w:b/>
          <w:bCs/>
          <w:caps/>
        </w:rPr>
        <w:t>Az elnökség működése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23.§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Elnökség maga állapítja meg munkatervét és – a SZMSZ - ében – az ügyrendjé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Bookman Old Style" w:cs="Bookman Old Style"/>
        </w:rPr>
        <w:t>Az Elnökség az ügyrendben meghatározott időszakonként (éves ülésterv alapján), de legalább 6 havonként ülésezik, rendkívüli ülést kell összehívni, ha azt az elnökség 1 tagja az ok és a cél megjelölésével indítványozz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Elnökség ülései nem nyilvánosak, azokon az Elnökség tagjain kívül csak a meghívott személyek lehetnek jelen. Az Elnökség ettől eltérően is rendelkezhe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Elnökség ülést a kor modern technikai eszközeivel is tarthat, azonban arról az emlékeztetőt a résztvevőknek aláírásukkal hitelesíteniük kell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Bookman Old Style" w:cs="Bookman Old Style"/>
        </w:rPr>
        <w:t>Az Elnökség üléseire tanácskozási joggal meg kell hívni a Felügyelő Bizottság (FB)elnöké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Elnökség üléseiről jegyzőkönyvet kell felvenni. A jegyzőkönyvnek tartalmaznia kell az ülésen elhangzott lényeges észrevételeket és javaslatokat, valamint a meghozott határozatokat. A meghozott határozatokról az érintett szerveket és személyeket, valamint a Szakszövetség tagságát a jegyzőkönyv megküldésével 15 napon belül írásban kell értesíteni.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eastAsia="Bookman Old Style" w:cs="Bookman Old Style"/>
        </w:rPr>
      </w:pPr>
      <w:r>
        <w:rPr>
          <w:rFonts w:eastAsia="Bookman Old Style" w:cs="Bookman Old Style"/>
        </w:rPr>
        <w:t>Az Elnökség ügyrendjében az alábbiakról rendelkezi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Olyan nyilvántartás vezetéséről, amelyből a közgyűlés, illetve az Elnökség döntéseinek tartalma, időpontja és hatálya és a döntést támogatók, illetőleg ellenzők számaránya és – amennyiben lehetséges – személyre megállapíthat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közgyűlés és az Elnökség döntéseinek az érintettekkel való közlési és nyilvánosságra hozatali módjáró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működésével kapcsolatosan keletkezett iratokba való betekintés rendjérő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működésének, szolgáltatásai igénybevétele módjának, valamint a beszámolói közlésének nyilvánosságáró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Szakszövetség az 1. Bekezdésben megjelölt eljárásokban a bekövetkezett változásokat, változtatásokat, azok bekövetkeztétől számított rövid időn belül jelenti be az illetékes szerveknek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Elnökségi Ülés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 xml:space="preserve">24.§ </w:t>
      </w:r>
    </w:p>
    <w:p>
      <w:pPr>
        <w:pStyle w:val="Normal"/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ülés helyéről és idejéről, a megtárgyalandó kérdésekről – az előterjesztések megküldésével – legalább 8 nappal korábban értesíteni kell az Elnökség tagjait és a meghívottakat. Indokolt esetben az elnök rövidebb határidőt is megszabhat.</w:t>
      </w:r>
    </w:p>
    <w:p>
      <w:pPr>
        <w:pStyle w:val="Normal"/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Ha az ülés eredeti időpontjától számított 1 órán belül nem válik határozatképessé, a Elnökségi ülést 15 napon belül ismételten össze kell hívni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Bookman Old Style" w:cs="Bookman Old Style"/>
          <w:b/>
          <w:bCs/>
        </w:rPr>
        <w:t>Elnökségi határozathozatal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25.§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Elnökség a határozatait általában nyílt szavazással, a jelenlévő tagok egyszerű szótöbbségével hozz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Elnökségi ülésen szavazási kötelezettség áll fen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Elnökség 2/3-os többséggel hoz határozato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Elnökség titkos szavazással hoz határozatot a hatáskörébe tartozó tisztségviselők megválasztásakor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bban az esetben, ha két közgyűlés közötti időszakban az elnökség létszáma 3 fő alá csökken, új elnökségi tagok megválasztásának céljából rendkívüli közgyűlést kell összehívn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Bármely elnökségi tag indítványára az Elnökség határozatát titkos szavazással hozza meg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aps/>
          <w:sz w:val="28"/>
          <w:szCs w:val="28"/>
        </w:rPr>
      </w:pPr>
      <w:r>
        <w:rPr>
          <w:rFonts w:eastAsia="Bookman Old Style" w:cs="Bookman Old Style"/>
          <w:b/>
          <w:bCs/>
          <w:caps/>
          <w:sz w:val="28"/>
          <w:szCs w:val="28"/>
        </w:rPr>
        <w:t>x. a Szakszövetség elnöke és alelnöke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26.§</w:t>
      </w:r>
    </w:p>
    <w:p>
      <w:pPr>
        <w:pStyle w:val="Normal"/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Elnök és az alelnök közötti munkamegosztást a Szakszövetség Szervezeti és Működési Szabályzata rögzíti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aps/>
        </w:rPr>
      </w:pPr>
      <w:r>
        <w:rPr>
          <w:rFonts w:eastAsia="Bookman Old Style" w:cs="Bookman Old Style"/>
          <w:b/>
          <w:bCs/>
          <w:caps/>
        </w:rPr>
        <w:t>A Szakszövetség elnöke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27.§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legfőbb tisztségviselője a Szakszövetség elnöke. Az elnököt a közgyűlés választja meg 4 éves időtartamra. Az elnök az Elnökség közreműködésével irányítja és vezeti a Szakszövetség tevékenységét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eastAsia="Bookman Old Style" w:cs="Bookman Old Style"/>
          <w:u w:val="single"/>
        </w:rPr>
      </w:pPr>
      <w:r>
        <w:rPr>
          <w:rFonts w:eastAsia="Bookman Old Style" w:cs="Bookman Old Style"/>
          <w:u w:val="single"/>
        </w:rPr>
        <w:t>Az Elnök feladatai és hatáskö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Közgyűlés, az Elnökség üléseinek összehívása és vezetés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A Szakszövetség képviselete, kapcsolattartás más sportszövetségekkel, állami szervekkel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Alapszabály és egyéb szabályzatok, valamint a közgyűlési és Elnökségi határozatok végrehajtásának irányítása és ellenőrzés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-i testületek munkájának figyelemmel kísérése, javaslattétel ezek napirendjér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hírközlő szervek tájékoztatása a Szakszövetség tevékenységérő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Személyi javaslatok tétele a bizottságok tagjair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Aláírási és utalványozási jogkör gyakorlása, egyszemélyi aláíró a Szakszövetség bankban vezetett számlájának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Döntési jogkör gyakorlása mindazokban az ügyekben, amelyek nem tartoznak a közgyűlés, az Elnökség, illetőleg a Szakszövetség egyéb szervének kizárólagos hatásköréb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Mindazoknak a feladatoknak az ellátására, amelyeket jogszabály, az Alapszabály, illetőleg a közgyűlés az Elnökség hatáskörébe u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elnök, képviseleti jogkörét meghatározott ügyekben vagy az ügyek meghatározott csoportjára nézve, a Szakszövetség más tisztségviselőjére is átruházhatja írásban.</w:t>
      </w:r>
    </w:p>
    <w:p>
      <w:pPr>
        <w:pStyle w:val="Normal"/>
        <w:autoSpaceDE w:val="false"/>
        <w:jc w:val="both"/>
        <w:rPr>
          <w:rFonts w:eastAsia="Times New Roman" w:cs="Times New Roman"/>
          <w:caps/>
        </w:rPr>
      </w:pPr>
      <w:r>
        <w:rPr>
          <w:rFonts w:eastAsia="Times New Roman" w:cs="Times New Roman"/>
          <w:caps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aps/>
        </w:rPr>
      </w:pPr>
      <w:r>
        <w:rPr>
          <w:rFonts w:eastAsia="Bookman Old Style" w:cs="Bookman Old Style"/>
          <w:b/>
          <w:bCs/>
          <w:caps/>
        </w:rPr>
        <w:t>A Szakszövetség alelnöke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28.§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elnököt akadályoztatása esetén az alelnök helyettesíti, kivéve azokat az ügyeket, amelyeket az SZMSZ kizárólagosan az elnök hatáskörébe utal. Az alelnök meghatalmazás alapján képviseli a Szakszövetség-ot.  Az alelnököt a közgyűlés választja meg 4 évre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eastAsia="Bookman Old Style" w:cs="Bookman Old Style"/>
          <w:u w:val="single"/>
        </w:rPr>
      </w:pPr>
      <w:r>
        <w:rPr>
          <w:rFonts w:eastAsia="Bookman Old Style" w:cs="Bookman Old Style"/>
          <w:u w:val="single"/>
        </w:rPr>
        <w:t>Az alelnök feladatai és hatáskö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Rendelkezik az elnöki feladatkörökkel, amelyeket az SZMSZ a hatáskörébe ut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Helyettesíti az elnökö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Felügyeli a Szakszövetség működését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aps/>
          <w:sz w:val="28"/>
          <w:szCs w:val="28"/>
        </w:rPr>
      </w:pPr>
      <w:r>
        <w:rPr>
          <w:rFonts w:eastAsia="Bookman Old Style" w:cs="Bookman Old Style"/>
          <w:b/>
          <w:bCs/>
          <w:caps/>
          <w:sz w:val="28"/>
          <w:szCs w:val="28"/>
        </w:rPr>
        <w:t>xi. a Szakszövetség kincstárnoka (Gazdasági Vezetője)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29.§</w:t>
      </w:r>
    </w:p>
    <w:p>
      <w:pPr>
        <w:pStyle w:val="Normal"/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kincstárnokát a közgyűlés választja 4 évre.</w:t>
      </w:r>
    </w:p>
    <w:p>
      <w:pPr>
        <w:pStyle w:val="Normal"/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</w:r>
    </w:p>
    <w:p>
      <w:pPr>
        <w:pStyle w:val="Normal"/>
        <w:autoSpaceDE w:val="false"/>
        <w:jc w:val="both"/>
        <w:rPr>
          <w:rFonts w:eastAsia="Bookman Old Style" w:cs="Bookman Old Style"/>
          <w:u w:val="single"/>
        </w:rPr>
      </w:pPr>
      <w:r>
        <w:rPr>
          <w:rFonts w:eastAsia="Bookman Old Style" w:cs="Bookman Old Style"/>
          <w:u w:val="single"/>
        </w:rPr>
        <w:t>A kincstárnok feladata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Felügyeli a Szakszövetség vagyoná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Nyilvántartást vezet a Szakszövetség tagjainak tagdíj befizetésérő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Nyilvántartást vezet a Szakszövetség egyéb kiadásairól és bevételeirő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Felkérésre kimutatást készít a Szakszövetség vagyoni helyzetérő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mérlegét elkészíti vagy elkészítteti és a közgyűlés elé terjeszt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Véleményt nyilvánít a Szakszövetség vagyonának kezeléséről, illetve a Szakszövetség vállalkozási tevékenységérő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Éves beszámolót készít a Szakszövetség gazdálkodásáról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aps/>
          <w:sz w:val="28"/>
          <w:szCs w:val="28"/>
        </w:rPr>
      </w:pPr>
      <w:r>
        <w:rPr>
          <w:rFonts w:eastAsia="Bookman Old Style" w:cs="Bookman Old Style"/>
          <w:b/>
          <w:bCs/>
          <w:caps/>
          <w:sz w:val="28"/>
          <w:szCs w:val="28"/>
        </w:rPr>
        <w:t>xii. a Felügyelő Bizottság (FB)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aps/>
        </w:rPr>
      </w:pPr>
      <w:r>
        <w:rPr>
          <w:rFonts w:eastAsia="Bookman Old Style" w:cs="Bookman Old Style"/>
          <w:b/>
          <w:bCs/>
          <w:caps/>
        </w:rPr>
        <w:t>30.§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közgyűlés a Szakszövetség gazdálkodásának és vagyonkezelésének ellenőrzésére nyílt szavazással FB-ot választ. A közgyűlés választja meg a FB tagjait 4 éves időtartamra. A FB létszáma 3 fő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Felügyelő Bizottság tevékenységét a bizottság elnöke irányítj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bizottság feladatainak ellátása érdekében külső szakembereket is igénybe vehe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FB éves ellenőrzési terv alapján dolgozik, melyről a Szakszövetség Elnökségét tájékoztatj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  <w:u w:val="single"/>
        </w:rPr>
      </w:pPr>
      <w:r>
        <w:rPr>
          <w:rFonts w:eastAsia="Bookman Old Style" w:cs="Bookman Old Style"/>
          <w:u w:val="single"/>
        </w:rPr>
        <w:t>A Felügyelő Bizottság feladat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pénz- és vagyonkezelésének vizsgálat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társadalmi szervezetek gazdálkodására vonatkozó jogszabályok és egyéb kötelező előírások betartásának ellenőrzés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éves mérleg felülvizsgálat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gazdálkodás célszerűségének, szabályszerűségének vizsgálat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bizonylati fegyelem betartásának ellenőrzés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-i vagyon megóvása érdekében szükséges intézkedések megtételének ellenőrzés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köztestületek gazdálkodására vonatkozó jogszabályok és egyéb kötelező előírások betartásának ellenőrzés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FB tagjai feladataik ellátása során jogosultak a Szakszövetség vezető tisztségviselőitől jelentést, a Szakszövetség munkavállalóitól pedig tájékoztatást vagy felvilágosítást kérni, továbbá a Szakszövetség könyveibe és irataiba betekinteni, azokat megvizsgáln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ellenőrzések megkezdéséről a FB Elnöke köteles tájékoztatni a Szakszövetség Elnökségét. Az ellenőrzés során a FB a pénzügyi-gazdasági, illetőleg a belső ellenőrzésre vonatkozó szabályok szerint jár el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ellenőrzés eredményéről a bizottság elnöke a vizsgálat befejezésétől számított 15 napon belül tájékoztatja a Szakszövetség Elnökségét. Ha a vizsgálat szabálytalanságot vagy rendellenességet állapít meg, ennek megszüntetésére és annak módjára is fel kell hívnia a figyelmet (intézkedési terv 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vizsgálatot követő intézkedési terv végrehajtását az abban meghatározott határidő elteltétől számított 30 napon belül – utóvizsgálat keretében – ellenőrz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Ha a kifogásolt gyakorlat fennállását az Elnökség nem ismeri el, vagy az utóvizsgálat sem vezetett eredményre, a Felügyelő Bizottság közvetlenül intézkedésre jogosult szervhez fordulhat, szükség esetén kezdeményezheti a rendkívüli közgyűlés összehívását. A FB tevékenységéről a bizottság elnöke a Szakszövetség közgyűlésének köteles beszámoln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Felügyelő Bizottság az ügyrendjét maga választja meg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FB tagja a Szakszövetség vezető szervének ülésén tanácskozási joggal részt vehet, illetve köteles részt venni, ha más jogszabály vagy Alapszabály így rendelkezik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FB köteles az intézkedésre jogosult vezető szervet tájékoztatni, és annak összehívását kezdeményezni, ha arról szerez tudomást, hog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működése során olyan jogszabálysértés vagy a Szakszövetség érdekeit egyébként súlyosan sértő esemény (mulasztás) történt, amelynek megszüntetése vagy következményeinek elhárítása, illetve enyhítése az intézkedésre jogosult vezető szerv döntését teszi szükségessé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Pénzügyi visszaélés felmerülése esetén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vezető tisztségviselő felelősségét megalapozó tény merült fel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intézkedésre jogosult vezető szervet a FB indítványára – annak megtételétől számított 30 napon belül – össze kell hívni. E határidő eltelte esetén a vezető szerv összehívására a FB jogosul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Ha az arra jogosult szerv a törvényes működés helyreállítása érdekében szükséges intézkedést nem teszi meg, a FB köteles haladéktalanul értesíteni a törvényességi felügyeletet ellátó szervet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Felügyelő Bizottság működésének legfontosabb szabálya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FB az elfogadott ügyrendje alapján működik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Felügyelő Bizottság testületként jár el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FB üléseit az FB Elnöke hívja össze írásos meghívóval, a meghívónak az ülés időpontja előtt legalább 8 nappal postára kell kerül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FB üléseit a Felügyelő Bizottság Elnöke vezeti l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FB határozatait egyszerű szótöbbséggel hozza, az a határozat minősül elfogadottnak amelyet az FB legalább két tagja megszavaz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Bookman Old Style" w:cs="Bookman Old Style"/>
        </w:rPr>
        <w:t>Felügyelő Bizottság akkor határozatképes, ha ülésén mind három tagja jelen va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Felügyelő Bizottság a meghívóban szereplő napirendi pontokat tárgyalja meg, attól eltérő napirendi pont felvételére csak akkor kerülhet sor, ha a felvételével a FB mindhárom tagja egyetért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FB évente legalább három alkalommal ülésezik, ebből két alkalom interneten is lehetséges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aps/>
          <w:sz w:val="28"/>
          <w:szCs w:val="28"/>
        </w:rPr>
      </w:pPr>
      <w:r>
        <w:rPr>
          <w:rFonts w:eastAsia="Bookman Old Style" w:cs="Bookman Old Style"/>
          <w:b/>
          <w:bCs/>
          <w:caps/>
          <w:sz w:val="28"/>
          <w:szCs w:val="28"/>
        </w:rPr>
        <w:t>xiii.. a fegyelmi és etikai bizottság (FEB) tagjai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31.§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Saját hatáskörében sportfegyelmi szabályzatot hoz létre, melyet KGY-en fogad el a Szakszövetség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A Szakszövetség tagjaival, valamint a sportágba tartozó sportolókkal szembeni fegyelmi eljárások lefolytatására a közgyűlés fegyelmi és etikai bizottságot választ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A FEB létszámát és személyeit a közgyűlés úgy határozza meg, hogy az biztosítsa a zavartalan és pártatlan tevékenységét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FEB létszáma 5 fő. A bizottság elnökét a közgyűlés 4 éves időtartamra választja meg, további tagjait a 87-es pontban foglaltakra választja meg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A FEB feladatait, hatáskörét és működésének szabályait a Szakszövetség Fegyelmi szabályzata állapítja meg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aps/>
          <w:sz w:val="28"/>
          <w:szCs w:val="28"/>
        </w:rPr>
      </w:pPr>
      <w:r>
        <w:rPr>
          <w:rFonts w:eastAsia="Bookman Old Style" w:cs="Bookman Old Style"/>
          <w:b/>
          <w:bCs/>
          <w:caps/>
          <w:sz w:val="28"/>
          <w:szCs w:val="28"/>
        </w:rPr>
        <w:t>xiv. vezető tisztségviselők összeférhetetlensége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32.§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/>
        </w:rPr>
        <w:t xml:space="preserve">A Szakszövetség-nak nem lehet tisztségviselője az a személy, aki büntetett előéletű, illetve olyan közhasznú szervezetnél töltött be – annak megszűntét megelőző 2 éven belül legalább 1 évig – vezető tisztséget, amely az adózás rendjéről szóló törvény szerinti köztartozását nem egyenlítette ki, és nem nyilatkozott az összeférhetetlenségről az 1997. évi CLVI. tv. 8-9 §ra tekintettel. Legalább középiskolai végzettséggel kell rendelkeznie, vele szemben a </w:t>
      </w:r>
      <w:bookmarkStart w:id="1" w:name="pr1211"/>
      <w:bookmarkEnd w:id="1"/>
      <w:r>
        <w:rPr>
          <w:rFonts w:eastAsia="Bookman Old Style" w:cs="Bookman Old Style"/>
          <w:b/>
          <w:color w:val="000000"/>
        </w:rPr>
        <w:t>2004. évi I. törvény</w:t>
      </w:r>
      <w:r>
        <w:rPr>
          <w:rFonts w:eastAsia="Bookman Old Style" w:cs="Bookman Old Style"/>
        </w:rPr>
        <w:t xml:space="preserve">-ben meghatározott összeférhetetlenség nem áll fenn, más sportszövetség tagja nem lehet. Támogató, és nem egyesületi tag vezetői és egyéb bizottsági funkcióra nem választható.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aps/>
        </w:rPr>
      </w:pPr>
      <w:r>
        <w:rPr>
          <w:rFonts w:eastAsia="Bookman Old Style" w:cs="Bookman Old Style"/>
          <w:b/>
          <w:bCs/>
          <w:caps/>
        </w:rPr>
        <w:t>Elnökségi tagok összeférhetetlensége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33.§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Elnökségnek az a magyar állampolgár, illetőleg bevándorlási engedéllyel rendelkező nem magyar állampolgár lehet tagja, akit a bíróság nem tiltott el a közügyek gyakorlásától. Az Elnökség tagjai tisztségüket társadalmi megbízatásként látják el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Elnökségnek nem lehet tagja a Felügyelő Bizottság elnöke és tagja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Elnökség határozathozatalában nem vehet részt az a személy, aki vagy akinek közeli hozzátartozója (Ptk. 685.§ b. pont), valamint élettársa (továbbiakban együtt: hozzátartozó) a határozat alapjá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Kötelezettség, vagy felelősség alól mentesül, vag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Bármilyen más előnyben részesül, illetőleg a megkötendő jogügyletben egyébként érdekelt. Nem minősül előnynek a Szakszövetség cél szerinti juttatásai keretében a bárki által megkötés nélkül igénybe vehető nem pénzbeli szolgáltatás, illetve a Szakszövetség által a tagjának – tagsági jogviszony alapján – nyújtott, az Alapszabálynak megfelelő cél szerinti juttatás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aps/>
        </w:rPr>
      </w:pPr>
      <w:r>
        <w:rPr>
          <w:rFonts w:eastAsia="Bookman Old Style" w:cs="Bookman Old Style"/>
          <w:b/>
          <w:bCs/>
          <w:caps/>
        </w:rPr>
        <w:t>Felügyelő Bizottsági tagok összeférhetetlensége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34.§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Nem lehet a Szakszövetség Felügyelő Bizottságának elnöke vagy tagja az a személy, a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-ban más tisztséget vise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-al a megbízatásán kívül más tevékenység kifejtésére irányuló munkaviszonyban vagy munkavégzésre irányuló egyéb jogviszonyban áll, illetőleg a Szakszövetség-nál gazdasági feladatokat lát 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cél szerinti juttatásából részesül – kivéve a bárki által megkötés nélkül igénybe vehető nem pénzbeli szolgáltatásokat és a Szakszövetség tagjának, a tagsági jogviszony alapján nyújtott, az Alapszabálynak megfelelő cél szerinti juttatást -, illetv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előző pontokban meghatározott személyek hozzátartozój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Felügyelő Bizottság tagjai nem lehetnek egymásnak hozzátartozói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aps/>
        </w:rPr>
      </w:pPr>
      <w:r>
        <w:rPr>
          <w:rFonts w:eastAsia="Bookman Old Style" w:cs="Bookman Old Style"/>
          <w:b/>
          <w:bCs/>
          <w:caps/>
        </w:rPr>
        <w:t>A fegyelmi és etikai bizottság tagjainak összeférhetetlensége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35.§</w:t>
      </w:r>
    </w:p>
    <w:p>
      <w:pPr>
        <w:pStyle w:val="Normal"/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Fegyelmi és Etikai Bizottság tagjai a Szakszövetség-ban tisztséget nem viselhetnek és azokkal munkaviszonyban nem állhatnak, a fegyelmi eljárás alá vont személlyel egy egyesületbe, alá-, és fölé rendeltségi  viszonyba nem tartozhatnak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aps/>
          <w:sz w:val="28"/>
          <w:szCs w:val="28"/>
        </w:rPr>
      </w:pPr>
      <w:r>
        <w:rPr>
          <w:rFonts w:eastAsia="Bookman Old Style" w:cs="Bookman Old Style"/>
          <w:b/>
          <w:bCs/>
          <w:caps/>
          <w:sz w:val="28"/>
          <w:szCs w:val="28"/>
        </w:rPr>
        <w:t>xv. a technikai bizottság (TB)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36.§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Technikai Bizottság az elnökség alá rendelt legmagasabb szintű, kizárólag aikidos szakmai kérdésekkel foglalkozó szerve, felügyeletét az elnökség jelenlétével ellenőrz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TB tagja lehet minden olyan személy, a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28. Életévét betöltött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Tagja a Magyar Aikido-Kultúra Szakszövetségn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Minimum 10 éves szakmai múlttal rendelkezi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Minimum középiskolai végzettséggel rendelkezik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Bookman Old Style" w:cs="Bookman Old Style"/>
        </w:rPr>
        <w:t>3.</w:t>
        <w:tab/>
        <w:t xml:space="preserve">A TB szükség szerint ülésezik. Az ülések összehívására jogosult a TB Elnöke, a Szakszövetség Elnöke, vagy a TB tagjainak legalább 1/3-a. Határozathozatalai és döntései a Szakszövetség szabályzataival és a vonatkozó </w:t>
      </w:r>
      <w:r>
        <w:rPr>
          <w:color w:val="000000"/>
        </w:rPr>
        <w:t xml:space="preserve">törvényekben meghatározottakkal </w:t>
      </w:r>
      <w:r>
        <w:rPr>
          <w:rFonts w:eastAsia="Bookman Old Style" w:cs="Bookman Old Style"/>
        </w:rPr>
        <w:t>nem lehetnek ellentétesek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4.</w:t>
        <w:tab/>
        <w:t>TB hatáskörébe tartozik a Dan fokozatok honosítása a KGY határozatainak megfelelőe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5.   Létszáma minimum 8 fő, tagjai legalább aikido 3. dan fokozattal rendelkeznek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aps/>
          <w:sz w:val="28"/>
          <w:szCs w:val="28"/>
        </w:rPr>
      </w:pPr>
      <w:r>
        <w:rPr>
          <w:rFonts w:eastAsia="Bookman Old Style" w:cs="Bookman Old Style"/>
          <w:b/>
          <w:bCs/>
          <w:caps/>
          <w:sz w:val="28"/>
          <w:szCs w:val="28"/>
        </w:rPr>
        <w:t>xvi. bizotTságok és referensek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37.§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Elnöksége egyes szakfeladatok ellátására további – állandó vagy ideiglenes - bizottságokat hozhat létre, illetőleg referenseket jelölhet ki. A bizottságok tagjait és a referensek feladatait és hatáskörét a Szakszövetség SZMSZ-e, a bizottságok működésének részletes szabályozása az Elnökség által jóváhagyott saját működési szabályzatuk határozza meg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bizottságok és referensek véleményezési, javaslattételi, illetőleg szervezési joggal rendelkeznek mindazokban az ügyekben, amelyekre létrehozták őke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bizottságok üléseit a bizottság elnöke vezeti. A bizottság üléseire meg kell hívni a Szakszövetség elnökét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aps/>
          <w:sz w:val="28"/>
          <w:szCs w:val="28"/>
        </w:rPr>
      </w:pPr>
      <w:r>
        <w:rPr>
          <w:rFonts w:eastAsia="Bookman Old Style" w:cs="Bookman Old Style"/>
          <w:b/>
          <w:bCs/>
          <w:caps/>
          <w:sz w:val="28"/>
          <w:szCs w:val="28"/>
        </w:rPr>
        <w:t>xvii. a Szakszövetség irodája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38.§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-i feladatok ellátására az Elnökség irodát hoz létre. Az iroda létszámát, valamint szervezetét az Elnökség oly módon állapítja meg, hogy az biztosítsa a feladatok hatékony és gazdaságos ellátását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iroda szervezeti felépítését és feladatait a Szakszövetség SZMSZ-e határozza meg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aps/>
          <w:sz w:val="28"/>
          <w:szCs w:val="28"/>
        </w:rPr>
      </w:pPr>
      <w:r>
        <w:rPr>
          <w:rFonts w:eastAsia="Bookman Old Style" w:cs="Bookman Old Style"/>
          <w:b/>
          <w:bCs/>
          <w:caps/>
          <w:sz w:val="28"/>
          <w:szCs w:val="28"/>
        </w:rPr>
        <w:t>xviii. a Szakszövetség gazdálkodása és vagyona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39.§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435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éves gazdálkodás alapján gazdálkodik.</w:t>
      </w:r>
    </w:p>
    <w:p>
      <w:pPr>
        <w:pStyle w:val="Normal"/>
        <w:tabs>
          <w:tab w:val="clear" w:pos="709"/>
          <w:tab w:val="left" w:pos="360" w:leader="none"/>
          <w:tab w:val="left" w:pos="435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48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működéséhez szükséges bevételek az alábbiakból tevődnek össz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Tagsági dí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Magán- és jogi személyek támogatása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lapítványok és közérdekű célú kötelezettségvállaláso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Rendezvények bevétele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tagszervezetek által befizetett – jogszabályban, vagy közgyűlési határozatban megállapított – díja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által kiszabott pénzbüntetés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Média közvetítések jogdíjja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Intézményi háttér működéséből származó bevétel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Reklám tevékenységből származó bevétel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Nemzetközi szervezetektől származó részesedé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Állami támogatá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Vállalkozási tevékenységből származó bevétel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államháztartás alrendszereiből, vagy más adományozóktól közhasznú célra, vagy működési költségei fedezésére kapott támogatás, illetve adomá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közhasznú tevékenység folytatásából származó, ahhoz közvetlenül kapcsolódó bevéte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eszközeinek befektetéséből származó bevéte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Egyéb, más jogszabályokban meghatározott bevétel, elnyert pályázati összegek, SZJA 1 %-a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75" w:leader="none"/>
        </w:tabs>
        <w:autoSpaceDE w:val="false"/>
        <w:ind w:hanging="645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3. </w:t>
        <w:tab/>
        <w:t>A Szakszövetség vagyo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Készpénz (bankbetét, folyószámlán lévő összeg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Készpénzre szóló követelé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Értékpapír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Ingatlan és ingó vagyon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bevételeivel önállóan gazdálkodik, tartozásaiért a saját vagyonával felel. A Szakszövetség tagjai a Szakszövetség tartozásaiért – a befizetett tagdíjon túl – saját vagyonukkal nem felelnek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tevékenységi célja szerinti gazdálkodását, valamint vállalkozási tevékenységét és az abból származó eredmény megállapítását a társadalmi szervezetek gazdálkodási tevékenységéről szóló 16/1989./II.26. MT rendelet alapján végz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gazdálkodásának részletes szabályait a Szakszövetség gazdálkodási szabályzata határozza meg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vállalkozási tevékenységet kizárólag közhasznú céljainak elérése érdekében, azokat nem veszélyeztetve végez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a gazdálkodása során elért eredményt nem osztja fel, azt az Alapszabályban meghatározott tevékenységre fordítj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váltót, illetve más, hitelviszonyt megtestesítő értékpapírt nem bocsáthat ki, nem vesz át, illetve vállalkozásának fejlesztéséhez a közhasznú tevékenységet veszélyeztető mértékű hitelt nem vehet fel, valamint az államháztartás alrendszereitől kapott támogatást hitel fedezetül, illetve hitel törlesztésére nem használhatja fel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-nak a cél szerinti tevékenységéből, illetve vállalkozási tevékenységéből származó bevételeit és ráfordításai elkülönítetten kell nyilvántartan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Bookman Old Style" w:cs="Bookman Old Style"/>
          <w:u w:val="single"/>
        </w:rPr>
      </w:pPr>
      <w:r>
        <w:rPr>
          <w:rFonts w:eastAsia="Bookman Old Style" w:cs="Bookman Old Style"/>
          <w:u w:val="single"/>
        </w:rPr>
        <w:t>A Szakszövetség költsége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közhasznú tevékenység érdekében felmerült közvetlen költségek (ráfordítások, kiadások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z egyéb cél szerinti tevékenység érdekében felmerült közvetlen költségek (ráfordítások, kiadások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vállalkozási tevékenység érdekében felmerült közvetlen költségek (ráfordítások, kiadások), valami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Reklám és reprezentációs költségek az éves bevétel a tv. által meghatározott százalékáb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közhasznú és egyéb vállalkozási tevékenység érdekében felmerült közvetett költségek (ráfordítások, kiadások), amelyeket bevétel arányosan kell megosztani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aps/>
          <w:sz w:val="28"/>
          <w:szCs w:val="28"/>
        </w:rPr>
      </w:pPr>
      <w:r>
        <w:rPr>
          <w:rFonts w:eastAsia="Bookman Old Style" w:cs="Bookman Old Style"/>
          <w:b/>
          <w:bCs/>
          <w:caps/>
          <w:sz w:val="28"/>
          <w:szCs w:val="28"/>
        </w:rPr>
        <w:t>xix. a Szakszövetség megszűnése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40.§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</w:r>
    </w:p>
    <w:p>
      <w:pPr>
        <w:pStyle w:val="Normal"/>
        <w:autoSpaceDE w:val="false"/>
        <w:rPr>
          <w:rFonts w:eastAsia="Bookman Old Style" w:cs="Bookman Old Style"/>
          <w:u w:val="single"/>
        </w:rPr>
      </w:pPr>
      <w:r>
        <w:rPr>
          <w:rFonts w:eastAsia="Bookman Old Style" w:cs="Bookman Old Style"/>
          <w:u w:val="single"/>
        </w:rPr>
        <w:t>A Szakszövetség megszűni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feloszlásának a közgyűlés által történt kimondásáva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feloszlatásáva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megszűnésének megállapításáv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Bookman Old Style" w:cs="Bookman Old Style"/>
        </w:rPr>
        <w:t xml:space="preserve">A Szakszövetség megszűnése esetén a vagyon a hitelezők kielégítése után fennmaradó rész a </w:t>
      </w:r>
      <w:r>
        <w:rPr>
          <w:rFonts w:eastAsia="Bookman Old Style" w:cs="Bookman Old Style"/>
          <w:color w:val="000000"/>
        </w:rPr>
        <w:t>Sportról szóló Tv. rendelkezései szerint</w:t>
      </w:r>
      <w:r>
        <w:rPr>
          <w:rFonts w:eastAsia="Bookman Old Style" w:cs="Bookman Old Style"/>
        </w:rPr>
        <w:t>. A közgyűlés ettől eltérően nem rendelkezhet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aps/>
          <w:sz w:val="28"/>
          <w:szCs w:val="28"/>
        </w:rPr>
      </w:pPr>
      <w:r>
        <w:rPr>
          <w:rFonts w:eastAsia="Bookman Old Style" w:cs="Bookman Old Style"/>
          <w:b/>
          <w:bCs/>
          <w:caps/>
          <w:sz w:val="28"/>
          <w:szCs w:val="28"/>
        </w:rPr>
        <w:t>xx. záró rendelkezések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41.§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</w:r>
    </w:p>
    <w:p>
      <w:pPr>
        <w:pStyle w:val="Normal"/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tagjai kötelezik magukat arra, hogy sporttevékenységgel, illetőleg a Szakszövetség-ban folytatott tevékenységgel összefüggésben egymás között keletkezett vitás ügyeikben mindaddig nem fordulnak bírósághoz vagy egyéb hatósághoz, amíg a vitás ügyet a Szakszövetség keretein belül nem próbálták megoldani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42.§</w:t>
      </w:r>
    </w:p>
    <w:p>
      <w:pPr>
        <w:pStyle w:val="Normal"/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Szakszövetség Alapszabályában, illetőleg egyéb szabályzataiban foglalt rendelkezések hivatalos értelmezésére a Szakszövetség Elnöksége jogosult. Az Elnökség állásfoglalása a Szakszövetség valamennyi tagjára, illetőleg szervére nézve kötelező.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>43. §</w:t>
      </w:r>
    </w:p>
    <w:p>
      <w:pPr>
        <w:pStyle w:val="Normal"/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>A MAKSz teljes mértékbe aláveti magát a Kormány 43/2011 (III. 23) Korm. rendelete értelmében a doppingellenes tevékenység szabályozására, a WADA szabályainak betartására és betartatására!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aps/>
        </w:rPr>
      </w:pPr>
      <w:r>
        <w:rPr>
          <w:rFonts w:eastAsia="Times New Roman" w:cs="Times New Roman"/>
          <w:b/>
          <w:bCs/>
          <w:caps/>
        </w:rPr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aps/>
        </w:rPr>
      </w:pPr>
      <w:r>
        <w:rPr>
          <w:rFonts w:eastAsia="Bookman Old Style" w:cs="Bookman Old Style"/>
          <w:b/>
          <w:bCs/>
          <w:caps/>
        </w:rPr>
        <w:t>Záradék</w:t>
      </w:r>
    </w:p>
    <w:p>
      <w:pPr>
        <w:pStyle w:val="Normal"/>
        <w:autoSpaceDE w:val="false"/>
        <w:jc w:val="center"/>
        <w:rPr>
          <w:rFonts w:eastAsia="Bookman Old Style" w:cs="Bookman Old Style"/>
          <w:b/>
          <w:b/>
          <w:bCs/>
          <w:caps/>
        </w:rPr>
      </w:pPr>
      <w:r>
        <w:rPr>
          <w:rFonts w:eastAsia="Bookman Old Style" w:cs="Bookman Old Style"/>
          <w:b/>
          <w:bCs/>
          <w:caps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/>
        </w:rPr>
        <w:t>Jelen Alapszabályt a Magyar Aikido-Kultúra Szakszövetség 2013. június hó 08. napján megtartott közgyűlése elfogadta.</w:t>
      </w:r>
    </w:p>
    <w:p>
      <w:pPr>
        <w:pStyle w:val="Normal"/>
        <w:autoSpaceDE w:val="false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</w:r>
    </w:p>
    <w:p>
      <w:pPr>
        <w:pStyle w:val="Normal"/>
        <w:rPr/>
      </w:pPr>
      <w:r>
        <w:rPr/>
        <w:t>Budapest, 2013. június 08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  <w:t>2013. június 0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KSZ AS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RTFNum21">
    <w:name w:val="RTF_Num 2 1"/>
    <w:qFormat/>
    <w:rPr>
      <w:rFonts w:ascii="Bookman Old Style" w:hAnsi="Bookman Old Style" w:cs="Bookman Old Sty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8:20:00Z</dcterms:created>
  <dc:creator>Mariann Zabóné Kovács</dc:creator>
  <dc:description/>
  <dc:language>en-US</dc:language>
  <cp:lastModifiedBy>Teszt</cp:lastModifiedBy>
  <cp:lastPrinted>2011-11-01T22:51:00Z</cp:lastPrinted>
  <dcterms:modified xsi:type="dcterms:W3CDTF">2013-06-30T18:23:00Z</dcterms:modified>
  <cp:revision>4</cp:revision>
  <dc:subject/>
  <dc:title/>
</cp:coreProperties>
</file>